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7</w:t>
      </w:r>
      <w:r>
        <w:rPr/>
        <w:t>级硕士英语研究生</w:t>
      </w:r>
      <w:r>
        <w:rPr>
          <w:rFonts w:eastAsia="Times New Roman"/>
        </w:rPr>
        <w:t xml:space="preserve">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战后国际关系（侯敏跃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国诗歌（王改娣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系统功能语言学（杨延宁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西方文论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（汪幼枫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材设计与课程开发（邹为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电影与文学（廖炜春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美国文学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现代戏剧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4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0-16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0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当代戏剧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6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-7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形态学（张吉生）</w:t>
            </w:r>
            <w:r>
              <w:rPr>
                <w:rFonts w:eastAsia="华文楷体" w:cs="华文楷体" w:ascii="华文楷体" w:hAnsi="华文楷体"/>
                <w:sz w:val="11"/>
                <w:szCs w:val="11"/>
              </w:rPr>
              <w:t>115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社会语言学（何刚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语用学（何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澳大利亚文学选读（陈弘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澳关系（侯敏跃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澳大利亚文学研究（陈弘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跨文化交际与外语教学（窦卫霖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对比研究（张吉生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美国政治与社会（朱全红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二语习得研究（陈芳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应用翻译（吴波）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3-3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叙事学（陈俊松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7</w:t>
      </w:r>
      <w:r>
        <w:rPr/>
        <w:t>级博士英语研究生</w:t>
      </w:r>
      <w:r>
        <w:rPr>
          <w:rFonts w:eastAsia="Times New Roman"/>
        </w:rPr>
        <w:t xml:space="preserve"> 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战后国际关系（侯敏跃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研究生日语 （金晶）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4-4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研究生法语（谈亚锦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4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研究生德语（樊荣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4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研究生俄语（刘玉琴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4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3"/>
                <w:szCs w:val="13"/>
              </w:rPr>
              <w:t>文学与文化研究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3"/>
                <w:szCs w:val="13"/>
              </w:rPr>
              <w:t>外语楼</w:t>
            </w:r>
            <w:r>
              <w:rPr>
                <w:rFonts w:eastAsia="华文楷体" w:cs="华文楷体" w:ascii="华文楷体" w:hAnsi="华文楷体"/>
                <w:color w:val="000000"/>
                <w:sz w:val="13"/>
                <w:szCs w:val="13"/>
              </w:rPr>
              <w:t>115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澳关系（侯敏跃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20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世纪美国文学（金衡山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现代戏剧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4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0-16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0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当代戏剧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（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6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-7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0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形态学（张吉生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外语楼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7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口译研究方法与论文写作（付莉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同传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汉英同传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公共政治课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教室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2-105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汉英交传（贾兰兰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交传（贾兰兰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/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厡蓉洁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公共政治课：第</w:t>
      </w:r>
      <w:r>
        <w:rPr/>
        <w:t>1</w:t>
      </w:r>
      <w:r>
        <w:rPr/>
        <w:t>周开始上课。前</w:t>
      </w:r>
      <w:r>
        <w:rPr/>
        <w:t>12</w:t>
      </w:r>
      <w:r>
        <w:rPr/>
        <w:t>周统一上《中国特色社会主义理论与实践研究》，</w:t>
      </w:r>
      <w:r>
        <w:rPr/>
        <w:t>2</w:t>
      </w:r>
      <w:r>
        <w:rPr/>
        <w:t>学分，</w:t>
      </w:r>
      <w:r>
        <w:rPr/>
        <w:t>36</w:t>
      </w:r>
      <w:r>
        <w:rPr/>
        <w:t>学时，第</w:t>
      </w:r>
      <w:r>
        <w:rPr/>
        <w:t>12</w:t>
      </w:r>
      <w:r>
        <w:rPr/>
        <w:t>周考试；后</w:t>
      </w:r>
      <w:r>
        <w:rPr/>
        <w:t>6</w:t>
      </w:r>
      <w:r>
        <w:rPr/>
        <w:t>周文科班上《马克思主义与社会科学方法论》，</w:t>
      </w:r>
      <w:r>
        <w:rPr/>
        <w:t>1</w:t>
      </w:r>
      <w:r>
        <w:rPr/>
        <w:t>学分，</w:t>
      </w:r>
      <w:r>
        <w:rPr/>
        <w:t>18</w:t>
      </w:r>
      <w:r>
        <w:rPr/>
        <w:t>学时，第</w:t>
      </w:r>
      <w:r>
        <w:rPr/>
        <w:t>18</w:t>
      </w:r>
      <w:r>
        <w:rPr/>
        <w:t>周考试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7</w:t>
      </w:r>
      <w:r>
        <w:rPr/>
        <w:t>级翻译硕士笔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高级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公共政治课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教室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2-105</w:t>
            </w:r>
          </w:p>
        </w:tc>
      </w:tr>
      <w:tr>
        <w:trPr>
          <w:trHeight w:val="19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学位论文写作（孟令子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（汪幼枫）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听译（张锷）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商事法律翻译（陈融）（前九洲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翻译批评与赏析（孟令子）教室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（汪幼枫） 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对比与翻译（李宏鸿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2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翻译（吴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33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翻译（吴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 xml:space="preserve">中国语言文化（林元彪）（前九周） 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333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21"/>
              </w:rPr>
            </w:pPr>
            <w:r>
              <w:rPr>
                <w:rFonts w:eastAsia="华文楷体" w:cs="华文楷体" w:ascii="华文楷体" w:hAnsi="华文楷体"/>
                <w:sz w:val="13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科技翻译（林元彪）（后九周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外翻译简史（张晓雪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18"/>
                <w:szCs w:val="18"/>
              </w:rPr>
              <w:t>教室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18"/>
                <w:szCs w:val="18"/>
              </w:rPr>
              <w:t>3-3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商务英语翻译（张晓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3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公共政治课：第</w:t>
      </w:r>
      <w:r>
        <w:rPr/>
        <w:t>1</w:t>
      </w:r>
      <w:r>
        <w:rPr/>
        <w:t>周开始上课。前</w:t>
      </w:r>
      <w:r>
        <w:rPr/>
        <w:t>12</w:t>
      </w:r>
      <w:r>
        <w:rPr/>
        <w:t>周统一上《中国特色社会主义理论与实践研究》，</w:t>
      </w:r>
      <w:r>
        <w:rPr/>
        <w:t>2</w:t>
      </w:r>
      <w:r>
        <w:rPr/>
        <w:t>学分，</w:t>
      </w:r>
      <w:r>
        <w:rPr/>
        <w:t>36</w:t>
      </w:r>
      <w:r>
        <w:rPr/>
        <w:t>学时，第</w:t>
      </w:r>
      <w:r>
        <w:rPr/>
        <w:t>12</w:t>
      </w:r>
      <w:r>
        <w:rPr/>
        <w:t>周考试；后</w:t>
      </w:r>
      <w:r>
        <w:rPr/>
        <w:t>6</w:t>
      </w:r>
      <w:r>
        <w:rPr/>
        <w:t>周文科班上《马克思主义与社会科学方法论》，</w:t>
      </w:r>
      <w:r>
        <w:rPr/>
        <w:t>1</w:t>
      </w:r>
      <w:r>
        <w:rPr/>
        <w:t>学分，</w:t>
      </w:r>
      <w:r>
        <w:rPr/>
        <w:t>18</w:t>
      </w:r>
      <w:r>
        <w:rPr/>
        <w:t>学时，第</w:t>
      </w:r>
      <w:r>
        <w:rPr/>
        <w:t>18</w:t>
      </w:r>
      <w:r>
        <w:rPr/>
        <w:t>周考试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语习得（尹松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室：外语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社会文化研究（唐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室：外语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古典文学（尤海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室：外语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写作（宇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</w:t>
      </w:r>
      <w:r>
        <w:rPr/>
        <w:t>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文学翻译与文学批评（杭零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：外语楼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3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ascii="华文仿宋" w:hAnsi="华文仿宋" w:cs="华文仿宋" w:eastAsia="华文仿宋"/>
                <w:sz w:val="13"/>
                <w:szCs w:val="13"/>
              </w:rPr>
              <w:t>翻译实践（张寅德、袁筱一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ascii="华文仿宋" w:hAnsi="华文仿宋" w:cs="华文仿宋" w:eastAsia="华文仿宋"/>
                <w:sz w:val="13"/>
                <w:szCs w:val="13"/>
              </w:rPr>
              <w:t>（集中上课，具体时间和地点另行通知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翻译理论（袁筱一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：外语楼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法国文化专题（金桔芳、沈珂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：外语楼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名著翻译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等线;DengXian" w:hAnsi="等线;DengXian" w:cs="等线;DengXian"/>
                <w:sz w:val="13"/>
                <w:szCs w:val="13"/>
                <w:shd w:fill="FFFFFF" w:val="clear"/>
              </w:rPr>
              <w:t>俄语语言文化学</w:t>
            </w:r>
            <w:r>
              <w:rPr>
                <w:rFonts w:ascii="等线;DengXian" w:hAnsi="等线;DengXian" w:cs="等线;DengXian"/>
                <w:sz w:val="13"/>
                <w:szCs w:val="13"/>
                <w:shd w:fill="FFFFFF" w:val="clear"/>
              </w:rPr>
              <w:t>（刘玉琴）外语楼</w:t>
            </w:r>
            <w:r>
              <w:rPr>
                <w:rFonts w:cs="等线;DengXian" w:ascii="等线;DengXian" w:hAnsi="等线;DengXian"/>
                <w:sz w:val="13"/>
                <w:szCs w:val="13"/>
                <w:shd w:fill="FFFFFF" w:val="clear"/>
              </w:rPr>
              <w:t>115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美学（贝文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理论与俄罗斯文化（王亚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>世纪俄罗斯名作鉴赏</w:t>
            </w:r>
            <w:r>
              <w:rPr>
                <w:sz w:val="18"/>
                <w:szCs w:val="18"/>
                <w:shd w:fill="FFFFFF" w:val="clear"/>
              </w:rPr>
              <w:t>（王亚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教室：外语楼</w:t>
            </w:r>
            <w:r>
              <w:rPr>
                <w:sz w:val="18"/>
                <w:szCs w:val="18"/>
                <w:shd w:fill="FFFFFF" w:val="clear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侨民</w:t>
            </w:r>
            <w:r>
              <w:rPr>
                <w:sz w:val="18"/>
                <w:szCs w:val="18"/>
              </w:rPr>
              <w:t>文学专题研究</w:t>
            </w:r>
            <w:r>
              <w:rPr>
                <w:sz w:val="18"/>
                <w:szCs w:val="18"/>
              </w:rPr>
              <w:t>（王亚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（博士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二学期第一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翻译理论与实践（宋健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译中国文学名著选析（宋健飞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教学理论和教学法（杨建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文学评析（黄雪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：外语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跨文化交际与中德国情对比（</w:t>
            </w:r>
            <w:r>
              <w:rPr>
                <w:sz w:val="13"/>
                <w:szCs w:val="13"/>
              </w:rPr>
              <w:t>Weidemann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室：外语楼</w:t>
            </w:r>
            <w:r>
              <w:rPr>
                <w:sz w:val="13"/>
                <w:szCs w:val="13"/>
              </w:rPr>
              <w:t>2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9:00Z</dcterms:created>
  <dc:creator>liu</dc:creator>
  <dc:description/>
  <cp:keywords/>
  <dc:language>en-US</dc:language>
  <cp:lastModifiedBy>huiliang liu</cp:lastModifiedBy>
  <cp:lastPrinted>2016-08-28T10:11:00Z</cp:lastPrinted>
  <dcterms:modified xsi:type="dcterms:W3CDTF">2018-02-26T02:06:00Z</dcterms:modified>
  <cp:revision>33</cp:revision>
  <dc:subject/>
  <dc:title>华东师大外语学院闵行校区英语系课程表</dc:title>
</cp:coreProperties>
</file>