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华东师范大学优秀研究生奖学金实施办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激励</w:t>
      </w:r>
      <w:r>
        <w:rPr>
          <w:rFonts w:ascii="仿宋" w:hAnsi="仿宋" w:cs="仿宋" w:eastAsia="仿宋"/>
          <w:sz w:val="28"/>
          <w:szCs w:val="28"/>
        </w:rPr>
        <w:t>研究生勤奋学习、成为具有优良的品质、良好的合作意识、扎实的理论基础、较强的科研能力的高层次人才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设立华东师范大学优秀研究生奖学金。  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一条  奖学金设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东师范大学优秀研究生奖学金今年评审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名，每人奖励金额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二条  参评对象及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日制注册在校的硕士研究生和博士研究生（以下简称“研究生”，不含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级、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级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级）均可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申请条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遵守国家法律以及学校的规章制度，坚持四项基本原则，热爱祖国，品行良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学习成绩优秀，且须</w:t>
      </w:r>
      <w:r>
        <w:rPr>
          <w:rFonts w:ascii="仿宋" w:hAnsi="仿宋" w:cs="仿宋" w:eastAsia="仿宋"/>
          <w:color w:val="000000"/>
          <w:sz w:val="28"/>
          <w:szCs w:val="28"/>
        </w:rPr>
        <w:t>符合下列条件之一</w:t>
      </w:r>
      <w:r>
        <w:rPr>
          <w:rFonts w:ascii="仿宋" w:hAnsi="仿宋" w:cs="仿宋" w:eastAsia="仿宋"/>
          <w:color w:val="000000"/>
          <w:sz w:val="28"/>
          <w:szCs w:val="28"/>
        </w:rPr>
        <w:t>：表现出较强的科研能力和创新精神，科研成绩显著，在理论上有一定创新或发展；学习期间在国际、国内重要学术刊物上发表过高水平的论文；在技术上有较重要的革新，取得良好的经济效益、社会效益或具有重要的应用前景；在其他方面做出较大贡献者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第三条  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申请及评审程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时间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研究生奖学金每年评选一次，申请时间为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申请流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符合评定条件的研究生本人提出申请，在规定时间内提交《华东师范大学优秀研究生奖学金申请表》和相关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培养单位对申请人的申请表进行审核，并签署具体意见后报研究生院。培养单位应统筹硕士生和博士生的比例，以不超过所在培养单位研究生总人数的</w:t>
      </w:r>
      <w:r>
        <w:rPr>
          <w:rFonts w:eastAsia="仿宋" w:cs="仿宋" w:ascii="仿宋" w:hAnsi="仿宋"/>
          <w:color w:val="000000"/>
          <w:sz w:val="28"/>
          <w:szCs w:val="28"/>
        </w:rPr>
        <w:t>5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上报优秀奖推荐名单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评审与公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研究生奖学金评审小组根据评定条件进行综合评审，并公示最终评审结果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四条  表彰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获奖者及导师名单将向全校公布，并对获奖者颁发获奖证书、奖学金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五条  其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各培养单位应高度重视研究生奖学金的评定工作，评定过程中，要以学生为本，本着实事求是的原则，坚持标准，宁缺毋滥，严格推选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对参评材料，违反</w:t>
      </w:r>
      <w:r>
        <w:rPr>
          <w:rFonts w:ascii="仿宋" w:hAnsi="仿宋" w:cs="仿宋" w:eastAsia="仿宋"/>
          <w:color w:val="000000"/>
          <w:sz w:val="28"/>
          <w:szCs w:val="28"/>
        </w:rPr>
        <w:t>学术道德</w:t>
      </w:r>
      <w:r>
        <w:rPr>
          <w:rFonts w:ascii="仿宋" w:hAnsi="仿宋" w:cs="仿宋" w:eastAsia="仿宋"/>
          <w:color w:val="000000"/>
          <w:sz w:val="28"/>
          <w:szCs w:val="28"/>
        </w:rPr>
        <w:t>，有抄袭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剽窃、作假等学术</w:t>
      </w:r>
      <w:r>
        <w:rPr>
          <w:rFonts w:ascii="仿宋" w:hAnsi="仿宋" w:cs="仿宋" w:eastAsia="仿宋"/>
          <w:color w:val="000000"/>
          <w:sz w:val="28"/>
          <w:szCs w:val="28"/>
        </w:rPr>
        <w:t>不端行为者</w:t>
      </w:r>
      <w:r>
        <w:rPr>
          <w:rFonts w:ascii="仿宋" w:hAnsi="仿宋" w:cs="仿宋" w:eastAsia="仿宋"/>
          <w:color w:val="000000"/>
          <w:sz w:val="28"/>
          <w:szCs w:val="28"/>
        </w:rPr>
        <w:t>，一经查实，取消其荣誉资格，收回证书，并追回所发奖学金，并视其情节轻重依照《华东师范大学研究生违纪处分办法》给予相应处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本办法从即日起</w:t>
      </w:r>
      <w:r>
        <w:rPr>
          <w:rFonts w:ascii="仿宋" w:hAnsi="仿宋" w:cs="仿宋" w:eastAsia="仿宋"/>
          <w:color w:val="000000"/>
          <w:sz w:val="28"/>
          <w:szCs w:val="28"/>
        </w:rPr>
        <w:t>实行</w:t>
      </w:r>
      <w:r>
        <w:rPr>
          <w:rFonts w:ascii="仿宋" w:hAnsi="仿宋" w:cs="仿宋" w:eastAsia="仿宋"/>
          <w:color w:val="000000"/>
          <w:sz w:val="28"/>
          <w:szCs w:val="28"/>
        </w:rPr>
        <w:t>，适用于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</w:rPr>
        <w:t>。由研究生院负责解释和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zc</dc:creator>
  <dc:description/>
  <cp:keywords/>
  <dc:language>en-US</dc:language>
  <cp:lastModifiedBy>realwill</cp:lastModifiedBy>
  <dcterms:modified xsi:type="dcterms:W3CDTF">2016-09-18T05:04:00Z</dcterms:modified>
  <cp:revision>8</cp:revision>
  <dc:subject/>
  <dc:title/>
</cp:coreProperties>
</file>