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研究生国家奖学金填写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表格为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A4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一张，正反两面打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不得随意增加页数，不得随意修改布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表格填写应当字迹清晰、信息完整，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格中内容除</w:t>
      </w:r>
      <w:bookmarkStart w:id="0" w:name="_GoBack"/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签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手写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黑色水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外，其他一律电脑打印</w:t>
      </w:r>
      <w:bookmarkEnd w:id="0"/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研究生国奖表格中 “基本情况”中的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“基层单位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栏，请填写学院（系）的全称，地方不够的话请缩小字体排列两行，但不得改变原表格行高。学院（系）的名称应与表格背面的“基层单位意见”所盖公章一致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攻读学位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栏，硕士生请填写硕士，博士生请填写博士。“学习阶段”栏请根据实际情况选择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b/>
          <w:b/>
          <w:bCs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格中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“申请理由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栏的填写应当全面详实，如实反映研究生着重从发表论文、课题研究、创新实践等方面陈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格中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“推荐意见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栏的填写应当简明扼要、理由充足，字数控制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字左右。研究生的推荐人一般应是申请学生的导师。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格中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签名处一律手写签名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不可使用签名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 xml:space="preserve"> “基层单位意见”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研究生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需详细填写审查意见，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不得只填写“同意推荐”等过于简单的审查意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“培养单位意见”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研究生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为学校意见，各院系所无需填写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“审批表”上的填表时间必须按照评审程序填写，不得违反</w:t>
      </w:r>
      <w:r>
        <w:rPr>
          <w:rFonts w:ascii="仿宋_GB2312;仿宋" w:hAnsi="仿宋_GB2312;仿宋" w:cs="宋体;SimSun" w:eastAsia="仿宋_GB2312;仿宋"/>
          <w:b/>
          <w:color w:val="FF0000"/>
          <w:sz w:val="30"/>
          <w:szCs w:val="30"/>
        </w:rPr>
        <w:t>时间逻辑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表格一式二份（均为原件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请于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日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以院系为单位交到：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学生资助管理中心，闵行学生之家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B302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，中北校区大活中心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  <w:t>50</w:t>
      </w: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/>
          <w:color w:val="FF000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CharCharCharCharCharCharChar">
    <w:name w:val="Char Char Char Char Char Char Char"/>
    <w:basedOn w:val="Style15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55:00Z</dcterms:created>
  <dc:creator>User</dc:creator>
  <dc:description/>
  <cp:keywords/>
  <dc:language>en-US</dc:language>
  <cp:lastModifiedBy>田 润</cp:lastModifiedBy>
  <dcterms:modified xsi:type="dcterms:W3CDTF">2018-09-14T12:03:00Z</dcterms:modified>
  <cp:revision>27</cp:revision>
  <dc:subject/>
  <dc:title>国家奖学金、国家励志奖学金、上海市奖学金填写说明</dc:title>
</cp:coreProperties>
</file>